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035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7-01-2024-010185-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од Сургут                                                                          20 январ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Югорского фонда капитального ремонта многоквартирных домов к Рагозину Евгению Николаевичу о взыскании задолженности по взносам на капитальный ремонт общего имущества в многоквартирном доме, расходов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Югорского фонда капитального ремонта многоквартирных домов к Рагозину Евгению Николаевичу о взыскании задолженности по взносам на капитальный ремонт общего имущества в многоквартирном доме, расходов по оплате государственной пошлины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Рагозина Евгения Николаевича (паспорт РФ *) в пользу Югорского фонда капитального ремонта многоквартирных домов (ИНН 8601999247) сумму задолженности по оплате взносов на капитальный ремонт общего имущества в многоквартирном доме согласно 1/2 доли собственности жилого помещения за период с 01.07.2021 года по 31.10.2023 года в размере 19126 руб. 51 коп., пени за просрочку обязательств по уплате взносов на капитальный ремонт за период с 11.08.2021 года по 24.11.2023 года в размере 1000 руб. 00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